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חוק המכר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 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הוראות כלליות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ות המכ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כר הוא הקניית נכס תמורת מחי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פקת נכס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זה להספקת נכס שיש להפיקו או לייצ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ים אותו כחוז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מזמין קיבל עליו לתת את עיקר החמרים הדרושים להפקת הנכס או לייצור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ליפין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וראות חוק זה יחו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על חליפי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חול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חוק זה יחולו על מכר של מטלטל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שינויים המחוייבים 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ם על מכר של מקרקעין וזכויו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חוק זה יחולו כשאין בדין אחר הוראות מיוחדות לענין הנ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ין כוונה אחרת משתמעת מן ההסכם בין הצדד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כם ונוהג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רטים של חוזה מכר שלא נקבעו בהסכם בין הצדדים יהיו לפי הנוהג שהצדדים להסכם ראו אותו כמקובל עליהם בעיסקאות קודמות ש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אין נוהג כז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פי הנוהג שצדדים סבירים רואים אותו כחל בעיסקאות מאותו סוג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זקקו הצדדים לביטויים או לתניות שנוהגים להשתמש בהם בהליכ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ורשו הביטויים והתניות בהתאם למשמעות הנודעת להם בסחר הנדו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ום</w:t>
      </w:r>
      <w:r>
        <w:rPr>
          <w:rtl w:val="true"/>
        </w:rPr>
        <w:t>-</w:t>
      </w:r>
      <w:r>
        <w:rPr>
          <w:rtl w:val="true"/>
        </w:rPr>
        <w:t>לב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יוב הנובע מחוזה מכר יש לקיימו בדרך מקובלת ובת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וא הדין לגבי השימוש בזכות הנובעת מן החוזה</w:t>
      </w:r>
      <w:r>
        <w:rPr>
          <w:sz w:val="24"/>
          <w:rtl w:val="true"/>
        </w:rPr>
        <w:t>.</w:t>
      </w:r>
    </w:p>
    <w:p>
      <w:pPr>
        <w:pStyle w:val="Style17"/>
        <w:spacing w:before="120" w:after="0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חיובי הצדדים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סימן א</w:t>
      </w:r>
      <w:r>
        <w:rPr>
          <w:rtl w:val="true"/>
        </w:rPr>
        <w:t xml:space="preserve">': </w:t>
      </w:r>
      <w:r>
        <w:rPr>
          <w:rtl w:val="true"/>
        </w:rPr>
        <w:t>חיובי המוכר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חובת מסירה והעבר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וכר חייב למסור לקונה את הממכר ולהעביר לו את הבעלות ב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סירה כיצד</w:t>
      </w:r>
      <w:r>
        <w:rPr>
          <w:rtl w:val="true"/>
        </w:rPr>
        <w:t>?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ירת הממכר תהא בהעמדת הממכר לרשות הקונ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ה הממכר חלק מתוך צובר של 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א המסירה בעשיית כל הדרוש כדי לאפשר את ייחוד הממכר וקבלתו על ידי הקונ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סכם על הובלת הממכר על ידי מוב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א המסירה בהעמדת הממכר לרשות המוב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המוביל אחראי כלפי הקונה על פי חוזה ההובל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ועד המסיר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ום שהממכר לא נמסר על א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א המסירה זמן סביר לאחר גמירת החוז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סכם על מסירה תוך תקופה פל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מוכר לקבוע את מועד המסירה בתוך אותה תקופ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מקרים האמורים בסעיפים קטנ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ל המוכר להודיע לקונה זמן סביר מראש על מועד המסיר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קום המסיר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סירה תהא במק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סקו של המו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ין למוכר מק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עסק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קום מגוריו הקבוע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דעו הצדדים בעת גמירת החוזה שבמועד המסירה יימצא הממכר במקום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א המסירה באותו מקו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סכם על הובלת הממכר על ידי מוב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תהא המסירה במקום שהוסכם עליו עם המוביל האחראי כאמור בסעיף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וכר לא קיים את חיו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ם מסר </w:t>
      </w:r>
      <w:r>
        <w:rPr>
          <w:sz w:val="24"/>
          <w:rtl w:val="true"/>
        </w:rPr>
        <w:t>-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ק חלק מהממכר או כמות גדולה או קטנה מן המוסכם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כס שונה או נכס מסוג או תיאור שונה מן המוסכם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כס שאין בו האיכות או התכונות הדרושות לשימושו הרגיל או המסחרי או למטרה מיוחדת המשתמעת מן ההסכם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כס שמבחינת סוג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א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כותו או תכונותיו אינו מתאים לדגם או לדוגמה שהוצגו לק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הוצגו ללא קבלת אחריות להתאמה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כס שאינו מתאים מבחינה אחרת למה שהוסכם בין הצדד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ידיעה על אי התאמ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אין הקונה זכאי להסתמך על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התאמת הממכר כאמור בסעיף </w:t>
      </w:r>
      <w:r>
        <w:rPr/>
        <w:t>1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אי התא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ם ידע עליה בעת גמירת ה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דיקת הממכר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הקונה לבדוק את הממכר מיד לאחר קבלת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סכם על הובלת המ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הקונה לבדוק אותו מיד לאחר שהגיע למקום היי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אם הועבר הממכר למקום אחר בלי שהקונה בדק אותו והמוכר ידע או היה עליו לדעת על אפשרות של העברה כזא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ד לאחר שהגיע הממכר למקום האח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המוכר לתת לק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דרי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דמנות נאותה לבדוק את הממכר לפני המועדים האמורים בסעיפ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נ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.</w:t>
      </w:r>
    </w:p>
    <w:p>
      <w:pPr>
        <w:pStyle w:val="Style18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הודעה על אי התאמה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הקונה להודיע למוכר על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התאמה מיד לאחר מועד הבדיקה לפי סעיף </w:t>
      </w:r>
      <w:r>
        <w:rPr/>
        <w:t>1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 מיד לאחר שגילה א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לפי המוקדם יות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א הודיע הקונה על אי ההתאמה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ין הוא זכאי להסתמך עלי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 נסתר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לא היתה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התאמה ניתנת לגילוי בבדיקה ס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זכאי הקונה להסתמך עליה על אף האמור בסעיף </w:t>
      </w:r>
      <w:r>
        <w:rPr/>
        <w:t>1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נתן למוכר הודעה עליה מיד לאחר שגילה אות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במכירת נכס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ד אין הקונה זכאי לחזור בו מן החוזה אם נתן הודעה כאמור לאחר שעברו שנתיים ממסירת המ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 הוא זכאי ליתר התרופות בשל הפרת חוזה אם נתן את ההודעה לאחר שעברו ארבע שנים ממסירת הממכ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העלמת אי</w:t>
      </w:r>
      <w:r>
        <w:rPr>
          <w:rtl w:val="true"/>
        </w:rPr>
        <w:t>-</w:t>
      </w:r>
      <w:r>
        <w:rPr>
          <w:rtl w:val="true"/>
        </w:rPr>
        <w:t>התאמ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היתה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התאמה נובעת מעובדות שהמוכר ידע או היה עליו לדעת עליהן בעת גמירת החוזה ולא גילה אותן לק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זכאי הקונה להסתמך עליה על אף האמור בסעיפים </w:t>
      </w:r>
      <w:r>
        <w:rPr/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 בכל 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נתן למוכר הודעה עליה מיד לאחר שגילה אות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וראות נוספות בדבר ההודע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ונה המודיע על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תאמה יפרט אותה פירוט סביר ויתן למוכר הזדמנות נאותה לבדוק את הממכ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נה הודעת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תאמה בדרך המקובלת בנסיבות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קונה להסתמך עליה אף אם אחרה להגיע לתעודתה או לא הגיעה אליה כלל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פגם בזכ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וכר חייב למסור את הממכר כשהוא נקי מכל ש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קול וזכות אחרת של צד שלישי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המוכר להודיע לקונה מיד על כל תביעת זכות לגבי הממכר שידע או שהיה עליו לדעת עליה לפני מסירת הממכר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סימן ב</w:t>
      </w:r>
      <w:r>
        <w:rPr>
          <w:rtl w:val="true"/>
        </w:rPr>
        <w:t xml:space="preserve">': </w:t>
      </w:r>
      <w:r>
        <w:rPr>
          <w:rtl w:val="true"/>
        </w:rPr>
        <w:t>חיובי הקונה</w:t>
      </w:r>
    </w:p>
    <w:p>
      <w:pPr>
        <w:pStyle w:val="Style18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חובת תשלום וקבל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קונה חייב לשלם למוכר את המחיר ולקבל את הממכ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חישוב המחיר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הוסכם על המחיר או על דרך קבי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ולם המחיר הראוי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קבע המחיר לפי משק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שב לפי המשקל הנקי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המועד לתשלום המחיר ומקומו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חיר ישולם במועד מסירת הממכר ובמק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סקו של המו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ין למוכר מק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עסק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גוריו הקבוע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העברת הסיכון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בד או נתקלקל הממכר לפני שהקונה קיבל 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חרר הקונה מחיוב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אבד או נתקלק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יבה שאין המוכר אחראי 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י שהמוכר עשה את המוטל עליו למסירתו והקונה הפר את חובתו לקבל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סכם על הובלת הממכר והמוכר מסרו למוביל האחראי כאמור בסעיף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ין הקונה משוחרר מחיוביו אם אבד או נתקלקל הממכר אחרי שנמסר למוביל מסיבה שאין המוכר אחראי לה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סימן ג</w:t>
      </w:r>
      <w:r>
        <w:rPr>
          <w:rtl w:val="true"/>
        </w:rPr>
        <w:t xml:space="preserve">': </w:t>
      </w:r>
      <w:r>
        <w:rPr>
          <w:rtl w:val="true"/>
        </w:rPr>
        <w:t>הוראות משותפות למוכר ולקונה</w:t>
      </w:r>
    </w:p>
    <w:p>
      <w:pPr>
        <w:pStyle w:val="Style18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חיובים מקביל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בת המוכר למסור את הממכר וחובת הקונה לשלם את מחירו הם חיובים מקבילים שיש לקיימם בד בבד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הוצאות מסירה וקבל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וצאות מסירת הממכר יחולו על המוכ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צאות קבלת הממכר יחולו על הקונ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החזרת הוצא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הוציא צד אחד הוצאות החלות על הצד 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וא להחזרתן בצירוף ריבית עליהן בשיעור המלא לפי חוק פסיקת ר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ום הוצאתן ועד יום החזרת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מסמכים המתייחסים לממכ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וראות חוק זה בענין מסירת הממכר וקבלתו כוחן יפה גם לגבי מסירה וקבלה של המסמכים המתייחסים לממכר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תרופות</w:t>
      </w:r>
    </w:p>
    <w:p>
      <w:pPr>
        <w:pStyle w:val="Style18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הוראה כללי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וראות פרק זה באות להוסיף על כל דין אחר בענין התרופות בשל הפרת 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ניכוי מהמחיר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הפר המוכר חיוב כאמור בסעיף </w:t>
      </w:r>
      <w:r>
        <w:rPr/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 תיקן את הדבר תוך זמן סביר אחרי שהקונה נתן לו הודעה על 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 הקונה רוצה לתבוע את ביצוע החוזה או לחזור בו 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וא לנכות מן המחיר את הסכום שבו פחת שווי הממכר עקב א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התאמה לעומת שוויו לפי ה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דין כמות עודפ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סר המוכר לקונה נכסים בכמות יתירה על המוסכם והכמות היתירה ניתנת להפרדה ללא הוצאות או טרחה בלתי סב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קונה זכאי לחזור בו בשל כך מן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זכאי 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זמן 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ודיע למוכר שהוא דוחה את הכמות היתי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 עשה 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לם את מחירה לפי השיעור המוסכ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מכירה על</w:t>
      </w:r>
      <w:r>
        <w:rPr>
          <w:rtl w:val="true"/>
        </w:rPr>
        <w:t>-</w:t>
      </w:r>
      <w:r>
        <w:rPr>
          <w:rtl w:val="true"/>
        </w:rPr>
        <w:t>פי מפרט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נה לקונה הזכות לקבוע מ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קל או נתונים אחרים הנוגעים לממכר או לתנאי הממ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קונה לא קבעם תוך הזמן המוסכם ב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אין זמן מוסכם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ך זמן סביר אחרי שקיבל דרישה לכך מאת המו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מו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זמן 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זור בו מן החוזה כאילו הופר או לקבוע נתונים אלה בעצמו בהתחשב בצרכיו של הקונה במידה שהם ידועים ל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בע המוכר נתונים כאמור והודיע על כך לק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א קביעתו מחיי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קבע הקונה את הנתונים מיד לאחר שקיבל את ההודע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זכות עכבון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וכר תהא זכ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כבון על הממכר כדי תשלום הסכומים המגיעים לו מן הקונה עקב עיסקת המכ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כן תהא זכ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כבון לקונה כדי תשלום הסכומים המגיעים לו מן המו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קיבל את הממכר ועליו להחזירו למוכ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י שיש לו זכות עכבון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זכאי לדחות את הובלת הממכר או לשמור לעצמו את הזכות לשלוט בו תוך כדי הובלתו ולמנוע את קבלתו על ידי הצד השני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קיזוז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בות שהצדדים חבים זה לזה עקב עיסק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כר אחת ניתנים לקיזוז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>שונות</w:t>
      </w:r>
    </w:p>
    <w:p>
      <w:pPr>
        <w:pStyle w:val="Style18"/>
        <w:jc w:val="both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העברת הבעל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בעלות בממכר עוברת לקונה במסיר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הסכימו הצדדים על מועד אחר או על דרך אחרת להעברת הבעלות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תקנת השוק</w:t>
      </w:r>
    </w:p>
    <w:p>
      <w:pPr>
        <w:pStyle w:val="Style15"/>
        <w:jc w:val="both"/>
        <w:rPr/>
      </w:pPr>
      <w:r>
        <w:rPr>
          <w:spacing w:val="-2"/>
          <w:sz w:val="24"/>
          <w:sz w:val="24"/>
          <w:rtl w:val="true"/>
        </w:rPr>
        <w:t>נמכר נכס</w:t>
      </w:r>
      <w:r>
        <w:rPr>
          <w:spacing w:val="-2"/>
          <w:sz w:val="24"/>
          <w:rtl w:val="true"/>
        </w:rPr>
        <w:t>-</w:t>
      </w:r>
      <w:r>
        <w:rPr>
          <w:spacing w:val="-2"/>
          <w:sz w:val="24"/>
          <w:sz w:val="24"/>
          <w:rtl w:val="true"/>
        </w:rPr>
        <w:t>נד על ידי מי שעוסק במכירת נכסים מסוגו של הממכר והמכירה</w:t>
      </w:r>
      <w:r>
        <w:rPr>
          <w:sz w:val="24"/>
          <w:sz w:val="24"/>
          <w:rtl w:val="true"/>
        </w:rPr>
        <w:t xml:space="preserve"> היתה במהלך הרגיל של עסק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רת הבעלות לקונה נקיה מכל ש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קול וזכות אחרת בממכר אף אם המוכר לא היה בעל הממכר או לא היה זכאי להעבירו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הקונה קנה וקיבל אותו לחזקתו בת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4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כירה על ידי רש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מכר נכס על ידי בית 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כת הוצאה לפועל או רשות אחרת על פי 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רת הבעלות לקונה נקיה מכל ש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קול וזכות אחרת בנכ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ץ מזכות שלפי תנאי המכירה אינה מתבטלת ומזכות שאינה משמשת ערובה לחיוב כספי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4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תחולת זכויות על הפדיו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שעב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יקול וזכות אחרת בנכס המשמשים ערובה לחיוב כספי ולפי סעיפים </w:t>
      </w:r>
      <w:r>
        <w:rPr/>
        <w:t>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/>
        <w:t>34</w:t>
      </w:r>
      <w:r>
        <w:rPr>
          <w:sz w:val="24"/>
          <w:sz w:val="24"/>
          <w:rtl w:val="true"/>
        </w:rPr>
        <w:t>א אין להיזקק להם נגד הק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ו על הפדיון מן המכיר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5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הנוסח שולב בפקודת הנזיק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נוסח חדש</w:t>
      </w:r>
      <w:r>
        <w:rPr>
          <w:b w:val="false"/>
          <w:bCs w:val="false"/>
          <w:rtl w:val="true"/>
        </w:rPr>
        <w:t>)).</w:t>
      </w:r>
    </w:p>
    <w:p>
      <w:pPr>
        <w:pStyle w:val="Style18"/>
        <w:jc w:val="both"/>
        <w:rPr/>
      </w:pP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ביטול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ספר הראשון של המג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 xml:space="preserve">ל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ט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תחילה והוראת מעבר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תחילתו של חוק זה ביום ט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תשרי 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ט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אוקטובר </w:t>
      </w:r>
      <w:r>
        <w:rPr/>
        <w:t>1968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על מכר שנעשה לפני תחילתו של חוק זה יוסיף לחול הדין הקוד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8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5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17:00Z</dcterms:modified>
  <cp:revision>4</cp:revision>
  <dc:subject/>
  <dc:title>חוק המכר, תשכ"ח-1968</dc:title>
</cp:coreProperties>
</file>